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91515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евня Трость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ужской обла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</w:t>
        <w:tab/>
        <w:tab/>
        <w:tab/>
        <w:t xml:space="preserve">     ПОСТАНОВЛЕНИ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Трость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 ____ 2023 г.</w:t>
        <w:tab/>
        <w:tab/>
        <w:tab/>
        <w:tab/>
        <w:tab/>
        <w:tab/>
        <w:tab/>
        <w:tab/>
        <w:tab/>
        <w:t xml:space="preserve">№   </w:t>
      </w:r>
    </w:p>
    <w:p>
      <w:pPr>
        <w:pStyle w:val="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рограммы профилактик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сков причинения вреда (ущерба)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храняемым законом ценностям в сфере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контроля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на автомобильном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транспорте и в дорожном хозяйстве в </w:t>
      </w:r>
      <w:r>
        <w:rPr>
          <w:rFonts w:cs="Times New Roman" w:ascii="Times New Roman" w:hAnsi="Times New Roman"/>
          <w:b/>
          <w:sz w:val="24"/>
          <w:szCs w:val="24"/>
        </w:rPr>
        <w:t xml:space="preserve">границах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еленных пунктов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деревня Тростье на 2024 год 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uppressAutoHyphens w:val="false"/>
        <w:spacing w:lineRule="auto" w:line="247" w:before="0" w:after="310"/>
        <w:ind w:left="-15" w:firstLine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за обеспечением сохранности автомобильных дорог, на основании Федераль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  сельского поселения д. Тростье, а</w:t>
      </w:r>
      <w:r>
        <w:rPr>
          <w:rFonts w:cs="Times New Roman" w:ascii="Times New Roman" w:hAnsi="Times New Roman"/>
          <w:sz w:val="24"/>
          <w:szCs w:val="24"/>
        </w:rPr>
        <w:t xml:space="preserve">дминистрация МО СП д. Тростье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7" w:before="0" w:after="3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 xml:space="preserve">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границах населенных пунктов муниципального образования сельского поселения деревня Тростье на 2024 г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7" w:before="0" w:after="3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постановление вступает в силу со дня его обнародования и подлежит размещению на официальном сайте администрации сельского поселения деревня Тростье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исполнением постановления оставляю за собой.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деревня Тростье</w:t>
        <w:tab/>
        <w:tab/>
        <w:tab/>
        <w:t xml:space="preserve">                   А.А. Простяк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УТВЕРЖДЕНО: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МО СП д. Тростье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____ ___2023г. № ___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rFonts w:cs="Times New Roman" w:ascii="Times New Roman" w:hAnsi="Times New Roman"/>
          <w:b/>
          <w:sz w:val="24"/>
          <w:szCs w:val="24"/>
        </w:rPr>
        <w:t>границах населенных пунктов муниципального образования сельского поселения деревня Тростье на 2024 год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за обеспечением сохранности автомобильных дорог  на территории МО сельское поселение деревня Тростье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филактика рисков нарушений обязательных требований порядка организации и осуществления муниципального контроля за обеспечением сохранности автомобильных дорог в МО сельское поселение деревня Тростье  проводится в рамках осуществления муниципального земельного контрол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убъектами муниципального контроля  за обеспечением сохранности автомобильных дорог являются юридические лица, индивидуальные предприниматели, граждане на территории  МО сельское поселение деревня Тростье. Срок реализации программы – 2024 год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ми целями Программы профилактики являются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4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numPr>
          <w:ilvl w:val="0"/>
          <w:numId w:val="4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4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ровня ущерба охраняемым законном ценностями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5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0"/>
          <w:numId w:val="5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5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5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21" w:type="dxa"/>
        <w:tblLayout w:type="fixed"/>
        <w:tblCellMar>
          <w:top w:w="117" w:type="dxa"/>
          <w:left w:w="114" w:type="dxa"/>
          <w:bottom w:w="0" w:type="dxa"/>
          <w:right w:w="60" w:type="dxa"/>
        </w:tblCellMar>
      </w:tblPr>
      <w:tblGrid>
        <w:gridCol w:w="566"/>
        <w:gridCol w:w="3604"/>
        <w:gridCol w:w="50"/>
        <w:gridCol w:w="2360"/>
        <w:gridCol w:w="50"/>
        <w:gridCol w:w="2788"/>
        <w:gridCol w:w="50"/>
      </w:tblGrid>
      <w:tr>
        <w:trPr>
          <w:trHeight w:val="7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перечня нормативных правовых актов или их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х частей, содержащих обязательные требования, соблюдение которых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при проведени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контролю пр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и муниципального контроля за  обеспечением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и автомобильных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 специалист администраци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П д. Трость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азмещенных на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м сайте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СП д. Тростье в сет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текстов нормативных правовых актов или их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х частей, содержащих обязательные требования, соблюдение которых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при проведени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контролю пр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и муниципального контроля за  обеспечением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и автомобильных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МО СП д. Трость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мещенного на официальном сайте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СП д. Тростье в сети интернет Положения о муниципальном контроля за обеспечением сохранност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 дорог   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МО СП д. Трость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П д. Трость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дконтрольных субъектов о планируемых и проведенных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х путем размещен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в Федеральной государственной системе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ый реестр контрольных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дзорных) мероприятий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П д. Трость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61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61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ециальных профилактических мероприятий, направленных 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ричинения вреда, возникновение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х ситуаций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го и техногенного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, проведение которых предусмотрено порядкам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осуществления муниципального контро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61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61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П д. Тростье</w:t>
            </w:r>
          </w:p>
        </w:tc>
      </w:tr>
      <w:tr>
        <w:trPr>
          <w:trHeight w:val="3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4" w:type="dxa"/>
              <w:right w:w="61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4" w:type="dxa"/>
              <w:right w:w="61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 о недопустимости нарушен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х требований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в соответствии со ст. 49 Федерального закона о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июля 2021 г. № 248-ФЗ «О государственном контроле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дзоре) и муниципальном контроле в Российской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4" w:type="dxa"/>
              <w:right w:w="61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4" w:type="dxa"/>
              <w:right w:w="61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П д. Тростье</w:t>
            </w:r>
          </w:p>
        </w:tc>
      </w:tr>
      <w:tr>
        <w:trPr>
          <w:trHeight w:val="6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61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61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онтролируемых лиц и и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ей осуществляется в виде устных разъяснений 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,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видеоконференц-связи, на личном приеме либо в ходе проведения профилактического мероприятия, контрольного (надзорного) мероприятия по вопросам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ым с организацией и осуществление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онтроля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 xml:space="preserve">Порядка </w:t>
              <w:tab/>
              <w:t>провед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х мероприятий;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Периодичности проведения</w:t>
              <w:tab/>
              <w:t xml:space="preserve"> </w:t>
              <w:tab/>
              <w:t>контрольны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ка </w:t>
              <w:tab/>
              <w:t>принятия решений по итогам контрольных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а обжалования решений Контрольного орган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61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61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П д. Тростье</w:t>
            </w:r>
          </w:p>
        </w:tc>
      </w:tr>
      <w:tr>
        <w:trPr>
          <w:trHeight w:val="13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61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61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61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61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П д. Тростье</w:t>
            </w:r>
          </w:p>
        </w:tc>
      </w:tr>
      <w:tr>
        <w:trPr>
          <w:trHeight w:val="35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61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61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рименительной практики организации и проведен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онтроля за обеспечением сохранности автомобильных дорог 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оклада с результатами обобщен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рименительной практики на официальном сайте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О СП д. Трость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61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января 2025г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61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П д. Тростье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16" w:type="dxa"/>
        <w:jc w:val="left"/>
        <w:tblInd w:w="-71" w:type="dxa"/>
        <w:tblLayout w:type="fixed"/>
        <w:tblCellMar>
          <w:top w:w="0" w:type="dxa"/>
          <w:left w:w="64" w:type="dxa"/>
          <w:bottom w:w="0" w:type="dxa"/>
          <w:right w:w="63" w:type="dxa"/>
        </w:tblCellMar>
      </w:tblPr>
      <w:tblGrid>
        <w:gridCol w:w="628"/>
        <w:gridCol w:w="6236"/>
        <w:gridCol w:w="2552"/>
      </w:tblGrid>
      <w:tr>
        <w:trPr>
          <w:trHeight w:val="4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59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104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>
          <w:trHeight w:val="159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 мероприятий, проведенных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м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дзорным) органом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емый результат реализации программы: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количества выявленных в 2024 году нарушений требований законодательства при увеличении количества и качества проводимых профилактических мероприятий, а также соблюдение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765" w:footer="0" w:bottom="426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9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"/>
    <w:qFormat/>
    <w:rPr>
      <w:sz w:val="28"/>
      <w:szCs w:val="28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(2)1"/>
    <w:basedOn w:val="Normal"/>
    <w:qFormat/>
    <w:pPr>
      <w:numPr>
        <w:ilvl w:val="0"/>
        <w:numId w:val="0"/>
      </w:numPr>
      <w:shd w:fill="FFFFFF" w:val="clear"/>
      <w:spacing w:lineRule="exact" w:line="326" w:before="0" w:after="600"/>
      <w:ind w:hanging="0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Arial Unicode MS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DejaVu Sans" w:cs="DejaVu Sans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04F97DCE4671B444B3E99FE587ED2E6FE1F6539DA9EDF26157736AD4D1C45B46FAE6455C3CD4AB6E6275FE36E0i1M" TargetMode="External"/><Relationship Id="rId4" Type="http://schemas.openxmlformats.org/officeDocument/2006/relationships/hyperlink" Target="consultantplus://offline/ref=6B1811C3496378F5838C965D76DB7A52FFA4AE86C3BC899155EA38B4E2B0B61670E24C3DD70E33D80007360Ap9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51:00Z</dcterms:created>
  <dc:creator>Кондраева Анастасия Леонидовна</dc:creator>
  <dc:description/>
  <cp:keywords/>
  <dc:language>en-US</dc:language>
  <cp:lastModifiedBy>User</cp:lastModifiedBy>
  <cp:lastPrinted>2020-08-17T09:36:00Z</cp:lastPrinted>
  <dcterms:modified xsi:type="dcterms:W3CDTF">2023-09-21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