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бюджету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ня Тростье на 2024 год и на плановый период 2025 и 2026 годов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</w:rPr>
        <w:t xml:space="preserve">Проект Решения «О бюджете сельского поселения </w:t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деревня Тростье </w:t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</w:rPr>
        <w:t xml:space="preserve"> на 202</w:t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4 </w:t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</w:rPr>
        <w:t>год и на плановый период 202</w:t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  <w:lang w:val="ru-RU"/>
        </w:rPr>
        <w:t>5</w:t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</w:rPr>
        <w:t xml:space="preserve"> и 202</w:t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  <w:lang w:val="ru-RU"/>
        </w:rPr>
        <w:t>6</w:t>
      </w:r>
      <w:r>
        <w:rPr>
          <w:rFonts w:eastAsia="Batang;바탕" w:cs="Times New Roman" w:ascii="Times New Roman" w:hAnsi="Times New Roman"/>
          <w:b w:val="false"/>
          <w:i w:val="false"/>
          <w:sz w:val="26"/>
          <w:szCs w:val="26"/>
        </w:rPr>
        <w:t xml:space="preserve"> годов» подготовлен в соответствии с требованиями федерального и областного, местного,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Проект местного бюджета на 2024-2026 годы направлен на создание необходимых условий для решения поставленных задач по обеспечению стабильности и устойчивости бюджетной системы, безусловного исполнения принятых расходных обязательств, повышению эффективности и результативности бюджетных расходов в условиях снижения темпов роста социально-экономического развития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При формировании объемов поступлений доходов учитывалось действующее налоговое законодательство, а также местное и налоговое законодательство, вступающее в действие с 1 января 2024 года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труктура и содержание проекта </w:t>
      </w:r>
      <w:r>
        <w:rPr>
          <w:rFonts w:eastAsia="Batang;바탕"/>
          <w:sz w:val="26"/>
          <w:szCs w:val="26"/>
          <w:lang w:eastAsia="ru-RU"/>
        </w:rPr>
        <w:t xml:space="preserve">Решения </w:t>
      </w:r>
      <w:r>
        <w:rPr>
          <w:rFonts w:eastAsia="Batang;바탕"/>
          <w:sz w:val="26"/>
          <w:szCs w:val="26"/>
        </w:rPr>
        <w:t xml:space="preserve">«О бюджете сельского поселения деревня Тростье на 2024 год и на плановый период 2025 и 2026 годов» </w:t>
      </w:r>
      <w:r>
        <w:rPr>
          <w:sz w:val="26"/>
          <w:szCs w:val="26"/>
          <w:lang w:eastAsia="ru-RU"/>
        </w:rPr>
        <w:t>и документов, представляемых одновременно с ним, соответствуют требованиям Бюджетного кодекса Российской Федерации и Закона Калужской области «О бюджетном процессе в Калужской области».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                                                               </w:t>
      </w:r>
      <w:r>
        <w:rPr>
          <w:b/>
          <w:sz w:val="26"/>
          <w:szCs w:val="26"/>
          <w:lang w:eastAsia="ru-RU"/>
        </w:rPr>
        <w:t>Доходы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При формировании доходов приняты показатели прогноза социально-экономического развития сельского поселения на 2024 год, основные направления бюджетной и налоговой политики на 2024 год и плановый период 2025 и 2026 годов, а также оценка поступления доходов в 2023 год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При формировании объемов поступлений доходов учитывалось действующее налоговое законодательство, оценка поступления доходов в 2023 году, основные направления бюджетной и налоговой политики на 2024 год и плановый период 2025 и 2026 годов, изменения законодательства, вступающие в силу с 1 января 2024 года, а также проекты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Доходы местного бюджета в 2024 году и на плановый период 2025 и 2026 годов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Параметры доходов поселения на 2024 год и на плановый период 2025 и 2026 годов определены по нормативам отчислений от федеральных, региональных налогов и отдельных видов неналоговых доходов в соответствии с Бюджетным Кодексом Российской Федерации, законодательством Калужской области и муниципального образова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С учетом всех факторов налоговые и неналоговые доходы бюджета поселения на 2024 год прогнозируются в объеме 2983,0 тыс. рублей, на 2024 и 2025 годы в объеме 3013,0 тыс. рублей и 3044,0 тыс. рублей соответственно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огноз поступлений по налогу на доходы физических лиц, удерживаемому налоговыми агентами, определен из ожидаемого</w:t>
      </w:r>
      <w:r>
        <w:rPr>
          <w:sz w:val="26"/>
          <w:szCs w:val="26"/>
        </w:rPr>
        <w:t xml:space="preserve"> поступления налога</w:t>
      </w:r>
      <w:r>
        <w:rPr>
          <w:sz w:val="26"/>
          <w:szCs w:val="26"/>
          <w:lang w:eastAsia="ru-RU"/>
        </w:rPr>
        <w:t xml:space="preserve"> с учетом прогнозируемых темпов роста фонда оплаты труда </w:t>
      </w:r>
      <w:r>
        <w:rPr>
          <w:sz w:val="26"/>
          <w:szCs w:val="26"/>
        </w:rPr>
        <w:t>и процента изъятия налога за 2023 год.</w:t>
        <w:tab/>
        <w:t xml:space="preserve">                                                Прогнозные поступления по другим кодам бюджетной классификации в части налога на доходы физических лиц рассчитаны исходя из оценки поступления в 2023 году и сложившейся динамики поступления указанных доходных источников. С учетом установленных нормативов отчислений прогнозный объем поступления налога на доходы физических лиц в местный бюджет в 2024 году в целом рассчитан в сумме 950,0 </w:t>
      </w:r>
      <w:r>
        <w:rPr>
          <w:color w:val="000000"/>
          <w:sz w:val="26"/>
          <w:szCs w:val="26"/>
        </w:rPr>
        <w:t>тыс. рублей.</w:t>
      </w:r>
      <w:r>
        <w:rPr>
          <w:sz w:val="26"/>
          <w:szCs w:val="26"/>
          <w:lang w:eastAsia="ru-RU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Прогнозируемый объем поступлений налога на доходы физических лиц в бюджет поселения в 2025 и 2026 годах составит 960,0 тыс. рублей и 970,0 тыс. рублей соответственно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, взимаемый в связи с применением упрощенной системы налогообложения, рассчитан исходя из норматива поступления указанного налога в местный бюджет, а также из оценки поступления налога в 2023 году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ом налоги на совокупный доход в 2024 году прогнозируются в размере </w:t>
      </w:r>
      <w:r>
        <w:rPr>
          <w:color w:val="000000"/>
          <w:sz w:val="26"/>
          <w:szCs w:val="26"/>
        </w:rPr>
        <w:t>700,0 тыс. руб.</w:t>
      </w:r>
    </w:p>
    <w:p>
      <w:pPr>
        <w:pStyle w:val="Normal"/>
        <w:tabs>
          <w:tab w:val="clear" w:pos="708"/>
          <w:tab w:val="left" w:pos="3828" w:leader="none"/>
          <w:tab w:val="center" w:pos="4153" w:leader="none"/>
          <w:tab w:val="left" w:pos="6237" w:leader="none"/>
          <w:tab w:val="right" w:pos="8306" w:leader="none"/>
        </w:tabs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гнозируемый объем поступлений налога на совокупный доход в бюджет поселения в 2025 и 2026 годах составит 707,0 тыс. рублей  и 714,0 соответственно.</w:t>
      </w:r>
    </w:p>
    <w:p>
      <w:pPr>
        <w:pStyle w:val="Normal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За основу расчета налога на имущество физических лиц принята кадастровая стоимость строений, помещений и сооружений, находящихся в собственности физических лиц в зависимости от суммарной кадастровой стоимости и типа использования имущества, динамики поступления налога, а также учтены дополнительные поступления за счет снижения недоимки.</w:t>
      </w:r>
    </w:p>
    <w:p>
      <w:pPr>
        <w:pStyle w:val="Normal"/>
        <w:suppressAutoHyphens w:val="false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ируемый объем поступления налога на имущество физических лиц в 2024 году составляет </w:t>
      </w:r>
      <w:r>
        <w:rPr>
          <w:color w:val="000000"/>
          <w:sz w:val="26"/>
          <w:szCs w:val="26"/>
          <w:lang w:eastAsia="ru-RU"/>
        </w:rPr>
        <w:t>350,0 тыс. рублей, на плановый период 2025 и 2026г в сумме 353,0 тыс. руб. и 357,0 соответственно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Земельный налог </w:t>
      </w:r>
    </w:p>
    <w:p>
      <w:pPr>
        <w:pStyle w:val="Normal"/>
        <w:suppressAutoHyphens w:val="false"/>
        <w:ind w:firstLine="708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формировании объема поступлений земельного налога учитывались кадастровая стоимость земельных участков, ставки налогообложения, динамика поступления доходов, а также частичное погашение недоимки по указанному налогу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Земельный налог в 2024 году </w:t>
      </w:r>
      <w:r>
        <w:rPr>
          <w:color w:val="000000"/>
          <w:sz w:val="26"/>
          <w:szCs w:val="26"/>
          <w:lang w:eastAsia="ru-RU"/>
        </w:rPr>
        <w:t>составляет 970,0 тыс. рублей, на плановый период 2025г. и 2026г. в сумме 980,0 тыс. руб. и 990,0 тыс.руб. соответственно.</w:t>
      </w:r>
    </w:p>
    <w:p>
      <w:pPr>
        <w:pStyle w:val="Normal"/>
        <w:suppressAutoHyphens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, сбо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ование государственной пошлины, осуществлено исходя из оценки поступлений за 2023 год, динамики поступлений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поступления государственной пошлины в 2024 году составляет 1,0 тыс. рублей, на плановый период 2025 год и 2026 год – 1,0 тыс. рублей ежегод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прогнозные поступления доходов от использования имущества, находящегося в государственной и муниципальной собственности, формируются за счет доходов от сдачи в аренду имущества, находящегося в муниципальной собственности, арендной платы за землю.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рогнозируемый объем поступлений в местный бюджет от использования имущества, находящегося в государственной и муниципальной собственности, составляет в 2024 </w:t>
      </w:r>
      <w:r>
        <w:rPr>
          <w:color w:val="000000"/>
          <w:sz w:val="26"/>
          <w:szCs w:val="26"/>
        </w:rPr>
        <w:t>году 12,0 тыс. рублей,</w:t>
      </w:r>
      <w:r>
        <w:rPr>
          <w:sz w:val="26"/>
          <w:szCs w:val="26"/>
          <w:lang w:eastAsia="ru-RU"/>
        </w:rPr>
        <w:t xml:space="preserve"> на 2025 год – 12,0 тыс. рублей, на 2026 год – 12,0 тыс. рублей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Безвозмездные поступления в бюджет поселения в 2024 году запланированы в сумме 7755,8 тыс. рублей. Прогноз безвозмездных поступлений в 2025 году составит 8114,5 тыс. рублей, в 2026 году – 7832,6 тыс. рублей.</w:t>
      </w:r>
    </w:p>
    <w:p>
      <w:pPr>
        <w:pStyle w:val="Normal"/>
        <w:spacing w:before="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В целом общий объем доходов бюджета поселения в 2024 году прогнозируется в сумме 10 738,8  тыс. рублей, в 2025 году – 11 127,5 тыс. рублей, в 2026 году – 10 876,6 тыс. рублей соответственно.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  <w:t>уб. ,6 тыс. ставит 733,6 тыс.  еняются коэффициенты 1,29 и 1,36, исходя из чего прогнозируемый объем поступлений в 2009 и 2010</w:t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Х О Д 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В основу формирования расходной части бюджета поселения положены основные задачи, цели и показатели достижения конечных общественно значимых результатов деятельности органов местного самоуправления.</w:t>
      </w:r>
      <w:r>
        <w:rPr>
          <w:sz w:val="26"/>
          <w:szCs w:val="26"/>
        </w:rPr>
        <w:t xml:space="preserve"> Расходная часть местного бюджета на 2024 год и на плановый период 2025 и 2026 годов сформирована в рамках муниципальных программ.</w:t>
      </w:r>
      <w:r>
        <w:rPr>
          <w:sz w:val="26"/>
          <w:szCs w:val="26"/>
          <w:lang w:eastAsia="ru-RU"/>
        </w:rPr>
        <w:t xml:space="preserve"> Это нашло отражение в структуре распределения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tabs>
          <w:tab w:val="clear" w:pos="708"/>
          <w:tab w:val="center" w:pos="4947" w:leader="none"/>
        </w:tabs>
        <w:suppressAutoHyphens w:val="false"/>
        <w:spacing w:before="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В целом расходы в рамках программ на 2024 год сформированы в объеме 10 538,1 тыс. рублей, что составляет 98,1% от общего объема расходов, на 2025 год 10 917,7 тыс. руб., что составляет 98,1 %, в 2026 году 10 657,4 тыс. руб., что составляет 98,0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расходов местного бюджета на 2024 год определен в сумме 10 738,8 тыс. рублей, </w:t>
      </w:r>
      <w:r>
        <w:rPr>
          <w:sz w:val="26"/>
          <w:szCs w:val="26"/>
          <w:lang w:eastAsia="en-US"/>
        </w:rPr>
        <w:t>2025 год в сумме 11 127,5 тыс. рублей,</w:t>
      </w:r>
      <w:r>
        <w:rPr>
          <w:sz w:val="26"/>
          <w:szCs w:val="26"/>
          <w:lang w:eastAsia="ru-RU"/>
        </w:rPr>
        <w:t xml:space="preserve"> в том числе условно утвержденные расходы в сумме 195,3 тыс. рублей</w:t>
      </w:r>
      <w:r>
        <w:rPr>
          <w:sz w:val="26"/>
          <w:szCs w:val="26"/>
          <w:lang w:eastAsia="en-US"/>
        </w:rPr>
        <w:t xml:space="preserve"> на 2026 год в сумме 10 876,6 тыс. рублей,</w:t>
      </w:r>
      <w:r>
        <w:rPr>
          <w:sz w:val="26"/>
          <w:szCs w:val="26"/>
          <w:lang w:eastAsia="ru-RU"/>
        </w:rPr>
        <w:t xml:space="preserve"> в том числе условно утвержденные расходы в сумме 392,2 тыс. рублей</w:t>
      </w:r>
      <w:r>
        <w:rPr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государственные вопросы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Управление и Резервные фонды</w:t>
      </w:r>
    </w:p>
    <w:p>
      <w:pPr>
        <w:pStyle w:val="Normal"/>
        <w:suppressAutoHyphens w:val="false"/>
        <w:spacing w:before="0" w:after="8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сходах местного бюджета на 2024 год, на плановый период 2025 год и 2026 год планируются ассигнования резервного фонда администрации СП деревня Тростье в сумме 50,0 тыс. рублей ежегодно. Средства резервного фонда предусматриваются на проведение аварийно-восстановительных работ по ликвидации последствий стихийных бедствий и других чрезвычайных ситуаций и других мероприятий, и расходов, относящихся к полномочиям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 «Совершенствование системы муниципального управления и создание условий муниципальной служб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ая программа «Совершенствование системы муниципального управления и создание условий муниципальной службы» решает задачу по вопросам общегосударственного значения, находящихся в компетенции органов местного самоуправления сельского поселения и совершенствованию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, оказываемых органами местного самоуправления. На данную программу в местном бюджете в 2024 году предусмотрено 3858,6 тыс. руб, в 2025 г и в 2026г  предусмотрено 3858,6 тыс. руб. и 3858,6 тыс. руб. соответственн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 xml:space="preserve">Уровень размеров должностных окладов по муниципальным должностям органов местного самоуправления Калужской области, а также размеры окладов обеспечивающих работников, служащих и рабочих установлен на уровне, сложившемся на 1 октября 2023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Национальная обор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билизационная и вневойсковая подготовка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данном разделе прогнозируются ассигнования в расходах местного бюджета на 2024 год федеральных органов исполнительной власти на осуществление первичного воинского учета на территориях, где отсутствуют военные комиссариаты, в размере </w:t>
      </w:r>
      <w:r>
        <w:rPr>
          <w:bCs/>
          <w:sz w:val="26"/>
          <w:szCs w:val="26"/>
          <w:lang w:eastAsia="ru-RU"/>
        </w:rPr>
        <w:t>89,7 тыс. рублей, на 2025 год в сумме 98,9 тыс. рублей, на 2026 год в сумме 108,2 тыс. рублей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ругие вопросы в области национальной экономик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данному подразделу учтены расходы на утверждение генеральных планов поселения и на мероприятия по землеустройству и землепользованию на 2024 год в рамках Муниципальной   программы «Управление имущественным комплексом деревня Тростье» 50 тыс. рублей, на 2025 год 360,8 тыс. рублей, на 2025 год в сумме 50,0 тыс. рублей. </w:t>
      </w:r>
    </w:p>
    <w:p>
      <w:pPr>
        <w:pStyle w:val="Normal"/>
        <w:ind w:right="-145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45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рожное хозяйство</w:t>
      </w:r>
    </w:p>
    <w:p>
      <w:pPr>
        <w:pStyle w:val="Normal"/>
        <w:ind w:right="-145"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данном подразделе учтены расходы на реализацию Муниципальной программы «Развитие дорожного хозяйства в муниципальном образовании сельское поселение деревня Тростье» на 2024 год в сумме </w:t>
      </w:r>
      <w:r>
        <w:rPr>
          <w:bCs/>
          <w:sz w:val="26"/>
          <w:szCs w:val="26"/>
          <w:lang w:eastAsia="ru-RU"/>
        </w:rPr>
        <w:t>866,1 тыс. рублей, на 2025 год в сумме 904,9 тыс. рублей и на 2026 год в сумме 924,4 тыс. рублей.</w:t>
      </w:r>
      <w:r>
        <w:rPr>
          <w:color w:val="000000"/>
          <w:sz w:val="26"/>
          <w:szCs w:val="26"/>
        </w:rPr>
        <w:t xml:space="preserve"> Бюджетные ассигнования в рамках данной программы предполагается направить на развитие дорожного хозяйства МО СП д.Тростье путем строительства новых, соответствующих современным требованиям автомобильных дорог, необходимых сооружений на них, а также обеспечение нормативного состояния существующей сети автомобильных дорог местного значения и обеспечение надежности и безопасности 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лагоустройств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юджете учтены расходы на благоустройство, которые включают в себя расходы по муниципальной программе «Благоустройство муниципального образования сельское поселение деревня Тростье» (уличное освещение, содержание и уборка территории улиц, площадей, тротуаров и мостов,  озеленение, организация и содержание мест захоронения, подсыпка местных дорог и прочие мероприятия по благоустройству поселения), средства предусмотрены на 2024 год в сумме 857,5 тыс. рублей, на 2025 год в сумме 661,0 тыс.рублей и на 2026 год в сумме 447,9 тыс.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доступным и комфортным жильем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бюджете учтена муниципальная программа «Обеспечение доступным и комфортным жильем и коммунальными услугами населения МО СП деревня Тростье», которые включают в себя организацию в границах поселения электро, тепло, газо и водоснабжения населения, водоотведения, снабжения населения топливом в пределах полномочий, установленных законодательством РФ на 2024 год в сумме 1018,0 тыс. рублей и на плановый период 2025 год и 2026 год в сумме 1018,0 тыс. рублей ежегод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льтура, кинематография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ль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данному подразделу на очередной финансовый год прогнозируются средства на реализацию муниципальной программы "Развитие культуры в муниципальном образовании сельское поселение деревня Тростье" на 2024 год в сумме 1086,5 тыс. рублей, и на плановый период 2025 год в сумме 1116,0 тыс. рублей, на 2026 год 1161,0 тыс. руб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циальная полит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данном разделе на 2024 год, год учтены расходы в сумме 43,2 тыс. рублей ежегодно на оказание мер социальной поддержки по некоторым категориям граждан по оплате жилищно-коммунальных услуг работникам культуры. На 2025 год запланировано 44,9 тыс. рублей и на 2026 год – 47,2 тыс. рублей. Так же на социальные выплаты к пенсии учтены расходы 2024 году в сумме 721,1 тыс. рублей, и на плановый период 2025 год в сумме 721,1 тыс. рублей, на 2026 год 721,1 тыс. рубле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редства массовой информации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иодическая печать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сходах местного бюджета предусмотрены ассигнования на освещение деятельности исполнительных и представительных органов власти поселения деревня Тростье на 2024 год в сумме 60,0 тыс. рублей, на 2025 год и 2026 год в сумме 60,0тыс. рублей ежегодно.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3:00Z</dcterms:created>
  <dc:creator>User</dc:creator>
  <dc:description/>
  <cp:keywords/>
  <dc:language>en-US</dc:language>
  <cp:lastModifiedBy>EdBuhRF</cp:lastModifiedBy>
  <cp:lastPrinted>2018-11-28T12:24:00Z</cp:lastPrinted>
  <dcterms:modified xsi:type="dcterms:W3CDTF">2023-11-10T12:39:00Z</dcterms:modified>
  <cp:revision>90</cp:revision>
  <dc:subject/>
  <dc:title>1</dc:title>
</cp:coreProperties>
</file>