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№1 к решению Сельской Думы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 СП деревня Тростье «О бюджете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МО СП деревня Тростье на 2024 год и на плановый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 xml:space="preserve">Нормативы отчислений от доходов, не установленных бюджетным законодательством Российской Федерации на 2024 год </w:t>
      </w:r>
      <w:r>
        <w:rPr>
          <w:rFonts w:cs="Arial" w:ascii="Arial" w:hAnsi="Arial"/>
          <w:b/>
          <w:sz w:val="22"/>
          <w:szCs w:val="22"/>
          <w:lang w:eastAsia="ar-SA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 отчисле-ний, %</w:t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 0405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3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16 07010 10 0000 14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3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4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2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2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8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82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0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2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90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4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5010 10 0001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0:00Z</dcterms:created>
  <dc:creator>User</dc:creator>
  <dc:description/>
  <cp:keywords/>
  <dc:language>en-US</dc:language>
  <cp:lastModifiedBy>EdBuhRF</cp:lastModifiedBy>
  <cp:lastPrinted>2018-11-26T16:08:00Z</cp:lastPrinted>
  <dcterms:modified xsi:type="dcterms:W3CDTF">2023-11-07T12:03:00Z</dcterms:modified>
  <cp:revision>37</cp:revision>
  <dc:subject/>
  <dc:title>Нормативы отчислений от доходов, не установленных бюджетным законодательством Российской Федерации на 2012 год</dc:title>
</cp:coreProperties>
</file>