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исполнению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деревня Тростье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ение Сельской Думы МО СП деревня Тростье «Об исполнении бюджета МО СП деревня Тростье за 2023 год» подготовлено в соответствии с требованиями, установленными Решением Сельской Думы МО СП деревня Тростье от № 42 от 02 ноября 2010 года</w:t>
      </w:r>
      <w:r>
        <w:rPr>
          <w:b/>
        </w:rPr>
        <w:t xml:space="preserve"> </w:t>
      </w:r>
      <w:r>
        <w:rPr/>
        <w:t>«Об утверждении положения о бюджетном процессе в муниципальном образовании сельского поселения деревня Трост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оходы местного бюджета за 2023 год исполнены на 75,32 % при плане </w:t>
      </w:r>
      <w:r>
        <w:rPr>
          <w:bCs/>
        </w:rPr>
        <w:t xml:space="preserve">16 696 339,97 </w:t>
      </w:r>
      <w:r>
        <w:rPr>
          <w:color w:val="000000"/>
        </w:rPr>
        <w:t xml:space="preserve">рублей исполнено </w:t>
      </w:r>
      <w:r>
        <w:rPr>
          <w:bCs/>
        </w:rPr>
        <w:t>12 576 436,36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/>
      </w:pPr>
      <w:r>
        <w:rPr/>
        <w:tab/>
        <w:t>Налог на доходы физических лиц с доходов, облагаемых по налоговой ставке 13 процентов, установленной пунктом 1 статьи 224 Налогового кодекса Российской Федерации, с учетом установленного норматива отчислений в бюджет поселения 2%</w:t>
      </w:r>
    </w:p>
    <w:p>
      <w:pPr>
        <w:pStyle w:val="Normal"/>
        <w:jc w:val="both"/>
        <w:rPr/>
      </w:pPr>
      <w:r>
        <w:rPr/>
        <w:t>Исполнен на 100,04% при плане 1 129 144,00 рублей исполнен 1 129 604,90 рублей, кроме того Налог взимаемый с применением упрощенной системы налогообложения исполнен на 99,79 % при плане 591 300,00 рублей исполнено 590 086,23 рублей. Единый сельскохозяйственный налог составил 28 393,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ab/>
        <w:t>Налог на имущество физических лиц исполнен на 100,03% при плане 412 800,00 рублей исполнено 412 910,91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й налог </w:t>
      </w:r>
    </w:p>
    <w:p>
      <w:pPr>
        <w:pStyle w:val="Normal"/>
        <w:ind w:firstLine="708"/>
        <w:rPr/>
      </w:pPr>
      <w:r>
        <w:rPr/>
        <w:t>Земельный налог с организаций, обладающих земельным участком, расположенным в границах сельских поселений исполнен на 100,00% при плане 130 550,00 рублей исполнено 130 555,51 рублей.</w:t>
      </w:r>
    </w:p>
    <w:p>
      <w:pPr>
        <w:pStyle w:val="Normal"/>
        <w:ind w:firstLine="708"/>
        <w:rPr/>
      </w:pPr>
      <w:r>
        <w:rPr/>
        <w:t>Земельный налог с физических лиц, обладающих земельным участком, расположенным в границах сельских поселений исполнен на 100,07% при плане 767 500 рублей исполнено 768 044,42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Доходы от сдачи в аренду имущества исполнен на 100,00% при плане 12000,00 рублей, исполнено 12000,33 рублей.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чие неналоговые доходы исполнены на 100,11% при плане 37 460,98 рублей исполнено 37 502,88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rPr/>
      </w:pPr>
      <w:r>
        <w:rPr/>
        <w:tab/>
        <w:t>Безвозмездные поступления от других бюджетов бюджетной системы Российской Федерации исполнены на 69,68 % при плане 13 587 184,99 рублей исполнено 9 467 337,68 рублей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ная часть местного бюджета исполнена на 73,05 % при плане 17 515 054,04 рублей исполнено 12 794 349,99 рублей 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государственные вопросы 90,39% при плане 3 969 284,00 рублей исполнено 3 587 761,87 рублей</w:t>
      </w:r>
    </w:p>
    <w:p>
      <w:pPr>
        <w:pStyle w:val="Normal"/>
        <w:ind w:firstLine="708"/>
        <w:jc w:val="both"/>
        <w:rPr/>
      </w:pPr>
      <w:r>
        <w:rPr/>
        <w:t>Национальная оборона на 100% при плане 72 200,00 рублей исполнено 67 200,00 рублей.</w:t>
      </w:r>
    </w:p>
    <w:p>
      <w:pPr>
        <w:pStyle w:val="Normal"/>
        <w:ind w:firstLine="708"/>
        <w:jc w:val="both"/>
        <w:rPr/>
      </w:pPr>
      <w:r>
        <w:rPr/>
        <w:t>Национальная безопасность и правоохранительная деятельность на 89,92% при плане 1 057 927,00 рублей исполнено 951 321,24 рублей.</w:t>
      </w:r>
    </w:p>
    <w:p>
      <w:pPr>
        <w:pStyle w:val="Normal"/>
        <w:ind w:firstLine="708"/>
        <w:jc w:val="both"/>
        <w:rPr/>
      </w:pPr>
      <w:r>
        <w:rPr/>
        <w:t>Национальная экономика на 96,73 % при плане 1 066 403,79 рубля исполнено 1 031 489,99 рублей.</w:t>
      </w:r>
    </w:p>
    <w:p>
      <w:pPr>
        <w:pStyle w:val="Normal"/>
        <w:ind w:firstLine="708"/>
        <w:jc w:val="both"/>
        <w:rPr/>
      </w:pPr>
      <w:r>
        <w:rPr/>
        <w:t>Жилищно-коммунальное хозяйство на 53,40 % при плане 8 804 462,61 рублей исполнено 4 701 257,98 рублей.</w:t>
      </w:r>
    </w:p>
    <w:p>
      <w:pPr>
        <w:pStyle w:val="Normal"/>
        <w:ind w:firstLine="708"/>
        <w:jc w:val="both"/>
        <w:rPr/>
      </w:pPr>
      <w:r>
        <w:rPr/>
        <w:t>Охрана окружающей среды на 92,85 % при плане 170 600,00 рублей исполнено 158 400,00 рублей.</w:t>
      </w:r>
    </w:p>
    <w:p>
      <w:pPr>
        <w:pStyle w:val="Normal"/>
        <w:ind w:firstLine="708"/>
        <w:jc w:val="both"/>
        <w:rPr/>
      </w:pPr>
      <w:r>
        <w:rPr/>
        <w:t>Культура на 98,53 % при плане 1 552 692,78 рублей исполнено 1 529 802,97 рублей.</w:t>
      </w:r>
    </w:p>
    <w:p>
      <w:pPr>
        <w:pStyle w:val="Normal"/>
        <w:ind w:firstLine="708"/>
        <w:jc w:val="both"/>
        <w:rPr/>
      </w:pPr>
      <w:r>
        <w:rPr/>
        <w:t>Социальная политика на 97,20% при плане 751 303,86 рублей исполнено 730 270,94 рублей.</w:t>
      </w:r>
    </w:p>
    <w:p>
      <w:pPr>
        <w:pStyle w:val="Normal"/>
        <w:ind w:firstLine="708"/>
        <w:jc w:val="both"/>
        <w:rPr/>
      </w:pPr>
      <w:r>
        <w:rPr/>
        <w:t>Средства массовой информации на 45,49 % при плане 70 000,00 рублей исполнено 31 845,00 рублей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Дефицит бюджета составляет 217 913,63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«Социальная поддержка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 СП деревня Трость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Развитие мер социальн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реализацию мероприятий подпрограммы в 2023 году из местного бюджета израсходовано 730 270,94 рублей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Муниципальная программа «Совершенствование системы муниципального управления и создание условий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данную муниципальную программу в местном бюджете израсходовано 3 512 761,87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ая программа "Охрана окружающей среды в Жуковском районе"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данную муниципальную программу в местном бюджете израсходовано 158 400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униципальная программа «Обеспечение доступным и комфортным жильем и коммунальными услугами населения МО СП деревня Трост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данную муниципальную программу в местном бюджете израсходовано 1 372 263,41 рублей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Безопасность жизнедеятельности </w:t>
      </w:r>
    </w:p>
    <w:p>
      <w:pPr>
        <w:pStyle w:val="Normal"/>
        <w:jc w:val="center"/>
        <w:rPr/>
      </w:pPr>
      <w:r>
        <w:rPr>
          <w:b/>
        </w:rPr>
        <w:t>на территории сельского поселения деревня Трост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ставе расходов бюджета по данной муниципальной программе израсходовано в сумме 951 321,24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«Развитие культуры в муниципальном образовании сельское поселение деревня Трост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данную муниципальную программу из местного бюджета израсходовано в 2023 году 1 529 802,97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униципальная программа «Развитие дорожного хозяйства в муниципальном образовании сельское поселение деревня Трость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реализацию Подпрограммы "Совершенствование и развитие сети автомобильных дорог в муниципальном образовании сельское поселение деревня Тростье в 2023 году израсходовано 948 489,99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имущественным комплекс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село Совхоз «Чаусово»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На данную муниципальную программу из местного бюджета израсходовано в 2023 году 83 0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униципальная программа «Совершенствование системы управления общественными финансами в СП деревня Тростье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по данной муниципальной программе в 2023г составили 1 327 252,08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униципальная программа «Благоустройство территории СП д.Трость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 по данной муниципальной программе в 2023г составили  2 076 742,49 рублей, в том числе «Организация сбора и вывоза бытовых отходов» составила 412 560,00 рублей; «Организация ритуальных услуг и содержание мест захоронения» - 200 000,00 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ЕПРОГРАММНЫЕ    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в сфере средств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еализация мероприятий в сфере средств массовой информации, в том числе и по освещению в средствах массовой информации материалов о деятельности Администрации сельского поселения деревня Тростье определяется следующими нормативными правовыми актами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кон Российской Федерации от 27.12 1991 № 2124-1 «О средствах массовой информации»;</w:t>
      </w:r>
    </w:p>
    <w:p>
      <w:pPr>
        <w:pStyle w:val="Normal"/>
        <w:shd w:fill="FFFFFF" w:val="clear"/>
        <w:ind w:firstLine="708"/>
        <w:jc w:val="both"/>
        <w:rPr/>
      </w:pPr>
      <w:r>
        <w:rPr/>
        <w:t>Федеральный закон от 13.01.1995 № 7-ФЗ «О порядке освещения деятельности органов государственной власти в государственных средствах массовой информации».</w:t>
      </w:r>
    </w:p>
    <w:p>
      <w:pPr>
        <w:pStyle w:val="Normal"/>
        <w:shd w:fill="FFFFFF" w:val="clear"/>
        <w:ind w:firstLine="708"/>
        <w:jc w:val="both"/>
        <w:rPr/>
      </w:pPr>
      <w:r>
        <w:rPr/>
        <w:t>Средства местного бюджета были направлены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– </w:t>
      </w:r>
      <w:r>
        <w:rPr/>
        <w:t>на размещение в периодических печатных изданиях официальной информации о деятельности органов исполнительной власти СП деревня Тростье, распространяемых на территории района в 2023 году в сумме 31 845,00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Расходы на осуществление полномочий по первичному воинскому учету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>Расходы на осуществление полномочий по первичному воинскому учету в 2023 году составили 72 200 рублей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8:00Z</dcterms:created>
  <dc:creator>1</dc:creator>
  <dc:description/>
  <cp:keywords/>
  <dc:language>en-US</dc:language>
  <cp:lastModifiedBy>EdBuhRF</cp:lastModifiedBy>
  <cp:lastPrinted>2019-02-20T11:08:00Z</cp:lastPrinted>
  <dcterms:modified xsi:type="dcterms:W3CDTF">2024-04-02T09:46:00Z</dcterms:modified>
  <cp:revision>60</cp:revision>
  <dc:subject/>
  <dc:title>Пояснительная записка</dc:title>
</cp:coreProperties>
</file>