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2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716"/>
        <w:gridCol w:w="1447"/>
        <w:gridCol w:w="1606"/>
        <w:gridCol w:w="1592"/>
        <w:gridCol w:w="1184"/>
        <w:gridCol w:w="1184"/>
        <w:gridCol w:w="1416"/>
        <w:gridCol w:w="1523"/>
        <w:gridCol w:w="1707"/>
        <w:gridCol w:w="1544"/>
      </w:tblGrid>
      <w:tr>
        <w:trPr>
          <w:trHeight w:val="300" w:hRule="atLeast"/>
        </w:trPr>
        <w:tc>
          <w:tcPr>
            <w:tcW w:w="1522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Реестр муниципального имущества сельского поселения деревня Тростье на 01.01.2023г.</w:t>
            </w:r>
          </w:p>
        </w:tc>
      </w:tr>
      <w:tr>
        <w:trPr>
          <w:trHeight w:val="300" w:hRule="atLeast"/>
        </w:trPr>
        <w:tc>
          <w:tcPr>
            <w:tcW w:w="1522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</w:tc>
      </w:tr>
      <w:tr>
        <w:trPr>
          <w:trHeight w:val="411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местоположение недвиживомого имуществ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праврообладателях муниципального недвижимого 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даты их возникновения и прекращения</w:t>
            </w:r>
          </w:p>
        </w:tc>
      </w:tr>
      <w:tr>
        <w:trPr>
          <w:trHeight w:val="1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лу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Жуковский район, д. Тростье, д.14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:07:120602:0: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,8 кв.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46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1.07.2011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№ 2106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ан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Тростье, д.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-40-07/018/2006-7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8,5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43391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06.2012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№ 3834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21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е общественного цент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алужская область, Жуковский район, д. Тростье, д.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-40-07/029/2010-2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0,5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996692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10.2010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№ 0863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21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е пожарного пос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Тростье, д. 6 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-40-07/029/2010-2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8,3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1353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10.2010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№ 0863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епловые сети котельной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Жуковский район, д.Тростье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:07:120602:0: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5,6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791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8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№ 2106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Макар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-40-07/029/2010-2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9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078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0.2010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0863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Макар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-40-07/029/2010-2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19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0.2010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идетельство о государственной регистрации права 40 КЛ 0863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дземное здание над артезианской скважино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Макар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-40-07/029/2010-2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,7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97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0.2010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0863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21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допровод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Жуковский район, д.Тростье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:07:000000:0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622 п.м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647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1.07.2011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идетельство о государственной регистрации права 40 КЛ 2106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 башн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Жуковский район, д.Тростье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-40-07/029/2010-2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3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0662,19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0.2010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0863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и сельского поселения деревня Трость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чистные сооруже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 , Жуковский район, д. Трость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-04-07/029/2010-2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55058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989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40 КЛ № 0863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и сельского поселения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-40-07/029/2010-2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619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0.2010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0863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и сельского поселения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зопровод среднего давления от ГРПШ до котельной в д. Трость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-40-07/018/2006-7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26230,20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1.10.2010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0863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от места врезки АГРС ГК «Таруса» до ГРПШ д. Трость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-40-07/018/2006-7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09,5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47600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0.2010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0863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ЭП и наружное освещение бульвара с детским садом и школ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-40-07/029/2008-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26 к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92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0.2010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0863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КТП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-40-07/045/2008-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3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0.2010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40 КЛ 0863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й игровой комплек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с. Бурин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16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мят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3694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6-ти кв. ж. дом № 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№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,7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1748,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6-ти кв. ж. дом № 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№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,6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7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-ти кв. ж. дом №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 № 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9,3 кв.м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6724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земли населенных пунктов, разрешенное использование: для организации проезд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Барсу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20101: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29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7.2012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№ 3834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земли населенных пунктов, разрешенное использование: для эксплуатации здания общественного центр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20602: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814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9.10.2014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№ 8388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земли населенных пунктов, разрешенное использование: для эксплуатации бан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20603: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41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2.07.2012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№ 3835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86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земли населенных пунктов, разрешенное использование: для эксплуатации здания клуб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20603: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787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2.07.2012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№ 3834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земли населенных пунктов, разрешенное использование: для эксплуатации пожарного поста(деп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20602: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7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7.2012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№ 3834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земли населенных пунктов, разрешенное использование: для эксплуатации очистных сооружен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20601:1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73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7.2012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№ 3836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земли населенных пунктов, разрешенное использование: для эксплуатации водозаборной скважин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Макар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20403: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7.2012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№ 3836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земли населенных пунктов, разрешенное использование: для эксплуатации водозаборной скважин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21102:1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7.2012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КЛ № 3836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20602:1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7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АА№ 1759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000000:5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0 АА № 104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-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лектор выпуска сточных вод (очистные сооруж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Министерства экономического развития Калужской области от 31.12.2008г. № 1740-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сельское поселение деревня Тр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атская моги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20602:2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24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ряжение № 7-р от 12.01.2022г.</w:t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атская моги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ян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20702:1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ряжение № 7-р от 12.01.2022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атская моги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Трост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20604:2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5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ряжение № 7-р от 12.01.2022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атская моги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Бурин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20202:2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ряжение № 7-р от 12.01.2022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-ная моги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 область, Жуковский район, д. Комар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:07:121103: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ряжение № 7-р от 12.01.2022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атская моги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Ста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:07:120803: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ряжение № 7-р от 12.01.2022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96119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756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bookmarkStart w:id="0" w:name="table1"/>
      <w:bookmarkEnd w:id="0"/>
    </w:p>
    <w:tbl>
      <w:tblPr>
        <w:tblW w:w="15222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761"/>
        <w:gridCol w:w="2480"/>
        <w:gridCol w:w="2347"/>
        <w:gridCol w:w="2603"/>
        <w:gridCol w:w="2430"/>
        <w:gridCol w:w="3225"/>
      </w:tblGrid>
      <w:tr>
        <w:trPr>
          <w:trHeight w:val="300" w:hRule="atLeast"/>
        </w:trPr>
        <w:tc>
          <w:tcPr>
            <w:tcW w:w="1522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естр муниципального имущества сельского поселения деревня Тростье         </w:t>
            </w:r>
          </w:p>
        </w:tc>
      </w:tr>
      <w:tr>
        <w:trPr>
          <w:trHeight w:val="660" w:hRule="atLeast"/>
        </w:trPr>
        <w:tc>
          <w:tcPr>
            <w:tcW w:w="1522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</w:p>
        </w:tc>
      </w:tr>
      <w:tr>
        <w:trPr>
          <w:trHeight w:val="3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ижимого имуще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рообладателях муниципального движимого имуще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муниципального движимого имущества ограничениях (обременениях) с указанием основания даты их возникновения и прекращения</w:t>
            </w:r>
          </w:p>
        </w:tc>
      </w:tr>
      <w:tr>
        <w:trPr>
          <w:trHeight w:val="6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З-311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0000/99166,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09.2007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спорт транспортного средства 52 МО 3149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деревня Тростье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6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цистерна пожарная АЦ-40(131)13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89310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7.1998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спорт транспортного средства 40 ТК 4009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деревня Тростье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6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соровоз с боковой загрузкой  КО-440-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0000/175124,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08.2008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спорт транспортного средства 52 МС 5438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деревня Тростье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6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но Да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999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12.2016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спорт транспортного средства 77 ОН 4359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деревня Тростье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96119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756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table2"/>
      <w:bookmarkStart w:id="2" w:name="table2"/>
      <w:bookmarkEnd w:id="2"/>
    </w:p>
    <w:p>
      <w:pPr>
        <w:pStyle w:val="Heading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22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67"/>
        <w:gridCol w:w="2053"/>
        <w:gridCol w:w="1395"/>
        <w:gridCol w:w="1815"/>
        <w:gridCol w:w="1219"/>
        <w:gridCol w:w="2319"/>
        <w:gridCol w:w="1668"/>
        <w:gridCol w:w="2059"/>
        <w:gridCol w:w="15"/>
        <w:gridCol w:w="38"/>
        <w:gridCol w:w="53"/>
        <w:gridCol w:w="15"/>
        <w:gridCol w:w="24"/>
        <w:gridCol w:w="10"/>
      </w:tblGrid>
      <w:tr>
        <w:trPr>
          <w:trHeight w:val="300" w:hRule="atLeast"/>
        </w:trPr>
        <w:tc>
          <w:tcPr>
            <w:tcW w:w="1508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естр муниципального имущества сельского поселения деревня Тростье  </w:t>
            </w:r>
          </w:p>
        </w:tc>
        <w:tc>
          <w:tcPr>
            <w:tcW w:w="106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2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</w:p>
        </w:tc>
      </w:tr>
      <w:tr>
        <w:trPr>
          <w:trHeight w:val="32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(местонахожде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и дата регист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а-основания создания юридическ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уставного фонда (для МУП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и, принадлежащей муниципальному образованию в уставном (складочном) капита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балансовой и остаточной стоимости основных средств (для МУ и МУП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для МУ и МУП)</w:t>
            </w:r>
          </w:p>
        </w:tc>
        <w:tc>
          <w:tcPr>
            <w:tcW w:w="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1:00Z</dcterms:created>
  <dc:creator>User</dc:creator>
  <dc:description/>
  <cp:keywords/>
  <dc:language>en-US</dc:language>
  <cp:lastModifiedBy>User</cp:lastModifiedBy>
  <cp:lastPrinted>2020-09-08T16:15:00Z</cp:lastPrinted>
  <dcterms:modified xsi:type="dcterms:W3CDTF">2023-11-02T08:51:00Z</dcterms:modified>
  <cp:revision>2</cp:revision>
  <dc:subject/>
  <dc:title> </dc:title>
</cp:coreProperties>
</file>